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广东省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13</w:t>
      </w: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年第</w:t>
      </w: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批拟</w:t>
      </w: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通过复审</w:t>
      </w: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高新技术企业名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</w:r>
    </w:p>
    <w:tbl>
      <w:tblPr>
        <w:tblW w:w="82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33"/>
        <w:gridCol w:w="1559"/>
      </w:tblGrid>
      <w:tr>
        <w:trPr>
          <w:tblHeader w:val="true"/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聚星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欧科地理信息技术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红鹏直升机遥感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畅阳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上科技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华生网络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先旗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高大科技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东赛百威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华多网络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彩讯计算机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掌动通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捷通计算机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御航信息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联汛数码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元善计算机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灵狐系统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邦富软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翼风通信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中爆安全网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同道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怡禄电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易宝爱普讯电信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都市圈网络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佳和立创科技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东久量光电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优创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能迪自动化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图之灵计算机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德达泰尔通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东连连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东斯泰克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文石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东信达计算机技术开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广东同方照明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洁特生物过滤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巨元生化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贝恩医疗设备（广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广兴牧业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南沙龙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莱泰制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东先强药业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立邦涂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广州汉源新材料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精一钢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万和整形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回天精细化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天赐有机硅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永新包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威莱（广州）日用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市新兴电缆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市冠今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东日昭新技术应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科力新能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海瑞克（广州）隧道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博制动系统（广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广州市爱司凯科技股份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广州弘亚数控机械股份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明纬（广州）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赛思达机械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东三向教学仪器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番禺五羊电缆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威能机电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咏顺包装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市极动焊接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明珞汽车装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佛达信号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开能电气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戴卡旭铝铸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华大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赛宝联睿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市新邦物流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市广石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市金仪自动化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市镭迪机电制造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珠海伟诚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珠海力准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珠海禾维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珠海瑞捷电气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珠海瓦特电力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珠海安宇数码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珠海启迪通信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珠海市君天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珠海格力新元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珠海市世海饲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珠海市润星泰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珠海东诚光固化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珠海市世创金刚石工具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珠海美利信新材料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珠海原铭电力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珠海市斯玛特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珠海市敏夫光学仪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汕头市穿越计算机软件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润和生物医药科技（汕头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汕头高新区松田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东宇泰减震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汕头丰兴盛包装材料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汕头方大印刷包装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汕头市骏码凯撒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汕头市鑫瑞纸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东美联新材料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汕头市欧格包装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佛山市南海区泓胜机动车检测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东创电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佛山新长盛塑料薄膜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佛山市南海霸力化工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东新合铝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佛山市南海讯联信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佛山市埃申特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广东昭信照明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佛山市南海绿电再生能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佛山市科蓝环保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佛山市南海区德昌誉机械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开易（广东）服装配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佛山维尚家具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东精铟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佛山市金银河智能装备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佛山运安激光制版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佛山市泰纳机械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东南海电力设计院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金悦通电子（翁源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博敏电子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梅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梅州环保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梅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东新美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胜宏科技（惠州）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TCL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新技术（惠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奥士康精密电路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惠州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TCL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光电科技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惠州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东罗浮山国药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惠州市亿能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惠州比亚迪电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惠州中城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东莞建玮电子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东莞市泰斗微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东荣文能源科技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东迪科思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东莞市永兴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东莞市广视通科教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广东华盈光达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东莞市胜蓝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信义玻璃工程（东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东莞市硕源电子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东莞市宏达聚氨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东莞鸿图精密压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东莞市宏德电子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东莞市汇成真空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东冠辉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中山市电星电器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中山佳时光电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山市康和化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港华辉信工程塑料（中山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东一通管业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山市宇之源太阳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山市多威尔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山市亚泰机械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中山市伟莎卫浴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东金点原子制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中山市奥科特照明电器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东名门锁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鹤山市世运电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东睦（江门）粉末冶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江门四方威凯精细化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东雅图化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东伟强铜业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东建成机械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东顺畅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东万安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湛江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东恒诚制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湛江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广东诺科冷暖设备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湛江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东蓝太阳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茂名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东一力集团制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四会市欧利雅化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清远华能制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清远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清新县汉科化工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清远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英德佳纳金属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清远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东埃力生高新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清远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东秋盛资源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揭阳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揭阳中诚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揭阳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帝斯曼先达合成树脂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佛山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广东精进能源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东凯乐斯光电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佛山市顺德区奥格威电器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东宝达游艇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佛山市顺德区新生源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佛山市顺德区凯迪威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东科荣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东永基建筑基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顺德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7DA3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32:00Z</dcterms:created>
  <dc:creator>微软用户</dc:creator>
  <dc:description/>
  <dc:language>en-US</dc:language>
  <cp:lastModifiedBy>hh</cp:lastModifiedBy>
  <dcterms:modified xsi:type="dcterms:W3CDTF">2013-12-04T01:35:00Z</dcterms:modified>
  <cp:revision>3</cp:revision>
  <dc:subject/>
  <dc:title>粤科高字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